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加表明書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革新的ハイパフォーマンス・コンピューティング・インフラ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PC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築事業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PC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運営）」企画競争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付けで公告されました標記企画競争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（国内の機関（法人格を有するものに限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0" w:hanging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参加予定の関係機関（主管事業実施機関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の代表者（機関の長又は権限委任された者の氏名）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部署・役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に所属する事業代表者</w:t>
      </w:r>
    </w:p>
    <w:p>
      <w:pPr>
        <w:pStyle w:val="Normal"/>
        <w:spacing w:before="16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生年月日　　　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年　　月　　日生　　満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部署・役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に所属する事務連絡担当者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　話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ＦＡＸ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子メール　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所属　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56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0:00Z</dcterms:created>
  <dc:creator>naritomi</dc:creator>
  <dc:description/>
  <cp:keywords/>
  <dc:language>en-US</dc:language>
  <cp:lastModifiedBy>naritomi</cp:lastModifiedBy>
  <cp:lastPrinted>2008-09-11T20:21:00Z</cp:lastPrinted>
  <dcterms:modified xsi:type="dcterms:W3CDTF">2012-02-13T02:15:00Z</dcterms:modified>
  <cp:revision>18</cp:revision>
  <dc:subject/>
  <dc:title>（様式 ）</dc:title>
</cp:coreProperties>
</file>