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参加表明書様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革新的ハイパフォーマンス・コンピューティング・インフラ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PCI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構築事業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PCI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通運用システムの整備）」企画競争参加表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付けで公告されました標記企画競争に参加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20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主管事業実施機関（国内の機関（法人格を有するものに限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0" w:hanging="3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参加予定の関係機関（主管事業実施機関を除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主管事業実施機関の代表者（機関の長又は権限委任された者の氏名）</w:t>
      </w:r>
    </w:p>
    <w:p>
      <w:pPr>
        <w:pStyle w:val="Normal"/>
        <w:spacing w:before="162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属部署・役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主管事業実施機関に所属する事業代表者</w:t>
      </w:r>
    </w:p>
    <w:p>
      <w:pPr>
        <w:pStyle w:val="Normal"/>
        <w:spacing w:before="162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生年月日　　　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年　　月　　日生　　満　　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属部署・役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主管事業実施機関に所属する事務連絡担当者</w:t>
      </w:r>
    </w:p>
    <w:p>
      <w:pPr>
        <w:pStyle w:val="Normal"/>
        <w:spacing w:before="162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　話　　　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ＦＡＸ　　　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子メール　　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・所属　　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56"/>
      <w:jc w:val="left"/>
    </w:pPr>
    <w:rPr>
      <w:rFonts w:ascii="ＭＳ 明朝;MS Mincho" w:hAnsi="ＭＳ 明朝;MS Mincho" w:cs="ＭＳ 明朝;MS Mincho"/>
      <w:color w:val="000000"/>
      <w:kern w:val="0"/>
      <w:sz w:val="18"/>
      <w:szCs w:val="1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10:00Z</dcterms:created>
  <dc:creator>naritomi</dc:creator>
  <dc:description/>
  <cp:keywords/>
  <dc:language>en-US</dc:language>
  <cp:lastModifiedBy>naritomi</cp:lastModifiedBy>
  <cp:lastPrinted>2008-09-11T20:21:00Z</cp:lastPrinted>
  <dcterms:modified xsi:type="dcterms:W3CDTF">2012-02-13T02:44:00Z</dcterms:modified>
  <cp:revision>21</cp:revision>
  <dc:subject/>
  <dc:title>（様式 ）</dc:title>
</cp:coreProperties>
</file>